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7-01-2024-007365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ванова Сергея Александро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11.2024 года в 12 час. 09 мин. на 171 км. автодороги Сургут-Нижневартовск Нижневартовского района Иванов С.А., в нарушение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управлял транспортным средством </w:t>
      </w:r>
      <w:r>
        <w:rPr>
          <w:rStyle w:val="CatCarMakeModelgrp28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>, без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Иванов С.А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.  В судебное заседание не явился, ходатайст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и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еречнем неисправностей и условий, при которых запрещается эксплуатация транспортных средств (п. 7.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),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ОСТу Р 50577-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Иванова С.А. в совершении правонарушения, предусмотренного ч.2 ст. 12.2 КоАП РФ, представлены следующие документы: протокол об административном правонарушении 86 ХМ 644816 от 23.11.2024 года; карточка операций с ВУ; карточка учета правонарушений; карточка учета транспортного средства; фотоматериал, согласно которого на фотографии изображено транспортное средство без установленного на предусмотренном для этого месте пере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Иванова С.А.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Иванова С.А. мировой судья квалифицирует по ч.2 ст.12.2 КоАП РФ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ванова С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ванова Сергея Александро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19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28002556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221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